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Теоретические вопросы.</w:t>
      </w:r>
    </w:p>
    <w:p>
      <w:pPr>
        <w:pStyle w:val="Normal"/>
        <w:shd w:fill="FFFFFF" w:val="clear"/>
        <w:spacing w:lineRule="exact" w:line="254" w:before="1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ческое движение, Материальная точка. Траектория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носительность механического движения. Система отсчёт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орость. Равномерное прямолинейное движение. Уравн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вномерного прямолинейного движения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4"/>
        <w:ind w:left="10" w:hanging="0"/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скорение. Равноускоренное прямолинейное    движение.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равнения и графики ускорения, скорости, перемещения и пути от</w:t>
        <w:br/>
        <w:t>времени. Полное, нормальное и тангенциальное ускорение. Закон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ложения скоростей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4"/>
        <w:ind w:left="10" w:hanging="0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ращательное движение. Угловая координата.    Угловое</w:t>
        <w:br/>
        <w:t>перемещение.      Угловая     скорость.      Угловое     ускорение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вноускоренное вращательное движение. Связь между угловыми и</w:t>
        <w:br/>
        <w:t>линейными величинами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4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ервый закон Ньютона. Инерциальные системы отсчёта.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нцип относительности   Галилея. Инертная масса тела. Сила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внодействующая. Второй закон Ньютона. Третий закон Ньютон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4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кон   всемирного   тяготения.   Сила   тяжести. Ускорени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ого падения.</w:t>
      </w:r>
    </w:p>
    <w:p>
      <w:pPr>
        <w:pStyle w:val="Normal"/>
        <w:shd w:fill="FFFFFF" w:val="clear"/>
        <w:spacing w:lineRule="exact" w:line="254"/>
        <w:ind w:lef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космическая скорость (вывод формулы)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4" w:before="5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ила упругости. Закон Гука. Вес тела. Вес тела, движущегося</w:t>
        <w:br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с ускорением.     Невесомость. Сила трения.     Трение покоя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ольжения. Учет трения в быту и технике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4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мент силы.   Условия равновесия. Виды равновесия. Центр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яжести тела. Нахождение центра тяжести системы тел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54" w:before="5" w:after="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мпульс тела. Изменение импульса. Импульс силы.   Закон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хранения импульса. Теорема о движении центра масс системы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активное движение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54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ханическая работа. Мощность. Энергия. Потенциальная  и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инетическая энергия. Закон   сохранения полной   механической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нергии. КПД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54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 жидкости. Уравнение неразрывности. Уравнени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рричелли. Уравнение Бернулли. Гидродинамическое давлени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идкост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4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ебательное движение. Условия возникновения колебаний.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мплитуда. Частота. Период. Математический маятник. Период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лебаний математического маятника. Колебания груза на пружине.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евращения энергии при колебательном движении. Свободные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вынужденные колеб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4" w:before="43" w:after="0"/>
        <w:ind w:lef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ханические волны. Поперечные   и   продольные   волны.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лина волны, ее связь со скоростью распространения и частотой</w:t>
        <w:br/>
        <w:t>(периодом).   Звуковые волны. Скорость звука. Громкость   звука.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сота звука. Эхо и эхолокаци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4"/>
        <w:ind w:left="34" w:hanging="0"/>
        <w:rPr/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.Внутренняя энергия тела и способы ее изменения. Вид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еплопередачи. Плавление кристаллических тел и объяснение этого</w:t>
        <w:br/>
        <w:t>процесса на основе представлений о строении вещества. Удельная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еплота плавления. Испарение и конденсация. Объяснение это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цесса на основе представлений о строении вещества. Кипение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дельная теплота парообразовани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4"/>
        <w:ind w:left="34" w:hanging="0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лекулярное строение вещества. Взаимное притяжение 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талкивание молекул. Скорость движения молекул и температур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а. Три состояния вещества. Различие в молекулярном строени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вердых тел, жидкостей и газ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54"/>
        <w:ind w:left="24"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тмосферное давление. Измерение атмосферного давления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пыт Торричелли. Единицы измерения атмосферного давления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общающиеся сосуды. Закон Паскаля. Закон Архимеда. Услов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лавания тел и воздухоплавания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ва вида электрических зарядов. Взаимодействие заряженных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. Проводники и диэлектрики. Опыт Резерфорда. Ядерная модель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тома. Протоны и нейтрон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4"/>
        <w:ind w:left="24" w:hanging="0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лектрический ток. Источники тока. Сила тока и напряжение.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Закон   Ома для участка цепи.   Электрическое сопротивление.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диницы сопротивления. Удельное сопротивление проводников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иборы для измерения силы тока и напряжения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4"/>
        <w:ind w:left="24" w:hanging="0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ледовательное и параллельное соединение проводников.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меры   на   расчет   последовательного   и    параллельного</w:t>
        <w:br/>
        <w:t>соединения проводников. Работа и мощность тока. Нагревани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водников электрическим током. Закон Джоуля-Ленца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54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Законы отражения и преломления света.  Показатель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еломления. Линзы. Фокус линзы. Построение изображений 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бирающей-линзе. Использование линз в оптических приборах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Развитие представлений об атоме. Атом и излучение.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стулаты бора. Радиоактивность. Энергия связи ядра. Способы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деления ядерной энергии. Ядерная энергетика. Биологическо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е ядерных излучений.</w:t>
      </w:r>
    </w:p>
    <w:sectPr>
      <w:type w:val="nextPage"/>
      <w:pgSz w:orient="landscape" w:w="16838" w:h="11906"/>
      <w:pgMar w:left="864" w:right="865" w:gutter="0" w:header="0" w:top="1099" w:footer="0" w:bottom="360"/>
      <w:pgNumType w:fmt="decimal"/>
      <w:cols w:num="2" w:space="6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57:00Z</dcterms:created>
  <dc:creator>Антон</dc:creator>
  <dc:description/>
  <cp:keywords/>
  <dc:language>en-US</dc:language>
  <cp:lastModifiedBy>Антон</cp:lastModifiedBy>
  <dcterms:modified xsi:type="dcterms:W3CDTF">2011-03-16T16:02:00Z</dcterms:modified>
  <cp:revision>1</cp:revision>
  <dc:subject/>
  <dc:title/>
</cp:coreProperties>
</file>