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Вопросы для повторения по курсу Зарубежной истории.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 (9 класс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какими целями проводилась Версальская конференция? Какие страны играли на ней ключевую роль, и какие цели они преследовали на конференци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к решался «русский вопрос» и судьба Германии на Версальской конференци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2"/>
          <w:szCs w:val="22"/>
        </w:rPr>
        <w:t>С какой целью создавалась Лига Наций? Почему в неё не вошли США и Россия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ковы были решения Вашингтонской конференции относительно Японии, Китая, США, Англи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2"/>
          <w:szCs w:val="22"/>
        </w:rPr>
        <w:t>Объясните, в чём состояла слабость Версальско-Вашингтонской систе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чем заключается сходство и различие в революциях в Германии и Венгрии в 1918-1919 гг.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ковы были цели и особенности революций в азиатских странах? Назовите эти стран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еречислите основные идеи политической программы социал-демократов. Почему коммунисты и социал-демократы, выступая за рабочий класс, считали друг друга врагам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ковы основные идеи либерального движения? В каких странах либеральное движение было развито больше всего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чему Италия и Германия стали родиной фашизма и нацизма? Чем отличается фашизм от нацизм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Что собой представлял «пивной путч» в Мюнхене? Почему он не достиг своих целей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признаки тоталитарного государства. Докажите, что с приходом Гитлера к власти в Германии было создано тоталитарное государств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Что Б. Муссолини называл «корпоративным государством» и «национальной революцией»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Закон о гражданстве и закон о чрезвычайных полномочиях в Германии, что они собой представлял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ковы были причины продолжительного экономического кризиса в США в 1930-х гг.? С какого события он официально начался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Что собой представляло «кейнсианство» как экономическая модель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мероприятия для выхода из кризиса правительство Рузвельта провело в промышленности, сельском хозяйстве и финансовой сфер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Что изменилось в системе трудовых отношений в США при «Новом курсе» Рузвельта? Почему программу «Нового курса» называли «революционной»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2"/>
          <w:szCs w:val="22"/>
        </w:rPr>
        <w:t>Что собой представляла «политика умиротворения агрессора»? Кто был её автором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ведите примеры из сферы международных отношений, которые имеют отношения к «политике умиротворения агрессора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Что представлял собой пакт о ненападении между СССР и Германией? Почему СССР отказался от союза с Францией и Англией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чему СССР во время Второй Мировой Войны воевала только с Германией, а не на два фронта (Германия и Япония)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обытия Второй мировой войны получили названия «Странная война», «Зимняя война», «Война конфетти», «Операция морской лев», «Операция отравленная котлета»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кую роль сыграли Атлантическая хартия и Декларация 26 государств в создании Антигитлеровской коалици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огда и где был открыт Второй фронт? Какое важное военно-стратегическое значение имело это событие? Почему англичане настаивали сначала на открытии второго фронта в Северной Африк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кое историческое значение имели такие сражения как Берлинская операция? Международные конференции в Тегеране, Ялте и Потсдам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Что такое «новый порядок», движение Сопротивления в период Второй Мировой Войны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кова была судьба Германии после окончания Второй Мировой Войны, что представлял план «4Д»? Какие территории получил Советский союз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ковы были причины начала «холодной войны». Что она собой представляла? Что такое доктрина Трумэна и план Маршалла? НАТО и ОВД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Локальные конфликты в период «холодной войны» с датами (Война в Корее, Берлинский кризис, Карибский кризис, Вьетнамская война, война в Афганистане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ва была судьба колониальных империй. Охарактеризуйте пути политического развития бывших колон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15:00Z</dcterms:created>
  <dc:creator>Антон</dc:creator>
  <dc:description/>
  <cp:keywords/>
  <dc:language>en-US</dc:language>
  <cp:lastModifiedBy>Антон</cp:lastModifiedBy>
  <dcterms:modified xsi:type="dcterms:W3CDTF">2010-11-15T19:38:00Z</dcterms:modified>
  <cp:revision>3</cp:revision>
  <dc:subject/>
  <dc:title>Вопросы для повторения по курсу Зарубежная история</dc:title>
</cp:coreProperties>
</file>